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4211" w:right="3517" w:hanging="108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54610</wp:posOffset>
            </wp:positionV>
            <wp:extent cx="923290" cy="941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8005</wp:posOffset>
            </wp:positionH>
            <wp:positionV relativeFrom="paragraph">
              <wp:posOffset>201295</wp:posOffset>
            </wp:positionV>
            <wp:extent cx="1484630" cy="6718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C.F.P. CONSORZIO ENFAPI TREVIGLIO</w:t>
      </w:r>
    </w:p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17" w:right="3189" w:hanging="718"/>
        <w:rPr/>
      </w:pPr>
      <w:r>
        <w:rPr/>
        <w:t>R.E.A. BG n. 198989 – Iscr. Reg. imprese Bergamo n. 16424 Cod. Fiscale e Partita IVA 01281810166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272" w:right="3549" w:firstLine="115"/>
        <w:rPr/>
      </w:pPr>
      <w:r>
        <w:rPr/>
        <w:t>Sede: Via Nenni,4 - 24047 TREVIGLIO (BG) Tel. 036349296 - 036347034 Fax 0363595531</w:t>
      </w:r>
    </w:p>
    <w:p>
      <w:pPr>
        <w:pStyle w:val="TextBody"/>
        <w:spacing w:before="1" w:after="0"/>
        <w:ind w:left="3368" w:hanging="0"/>
        <w:rPr/>
      </w:pPr>
      <w:r>
        <w:rPr/>
        <w:t xml:space="preserve">mail: </w:t>
      </w:r>
      <w:hyperlink r:id="rId4">
        <w:r>
          <w:rPr>
            <w:rStyle w:val="InternetLink"/>
          </w:rPr>
          <w:t>enfapitreviglio@confindustriabergamo.it</w:t>
        </w:r>
      </w:hyperlink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eFP - Percorsi Triennali e Quadriennali 2020/2023 - II anno 2021/22 </w:t>
      </w:r>
      <w:r>
        <w:rPr>
          <w:b/>
        </w:rPr>
        <w:t>“OPERATORE MECCANICO – Lavorazioni meccanica, per asportazione e deformazione “</w:t>
      </w:r>
    </w:p>
    <w:p>
      <w:pPr>
        <w:pStyle w:val="TextBody"/>
        <w:spacing w:before="6" w:after="0"/>
        <w:rPr>
          <w:b/>
          <w:b/>
          <w:sz w:val="39"/>
          <w:szCs w:val="28"/>
        </w:rPr>
      </w:pPr>
      <w:r>
        <w:rPr>
          <w:b/>
          <w:sz w:val="39"/>
          <w:szCs w:val="28"/>
        </w:rPr>
      </w:r>
    </w:p>
    <w:p>
      <w:pPr>
        <w:pStyle w:val="Heading"/>
        <w:rPr/>
      </w:pPr>
      <w:r>
        <w:rPr/>
        <w:t>2  Sezione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85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13"/>
        <w:gridCol w:w="2268"/>
      </w:tblGrid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H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AS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AC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B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GN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P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BOUAZZA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OUB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SSE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OUB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DIL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ZIO COMPAGN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A CABR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ER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S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OU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RRAHMAN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HAN PREET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6637" w:hanging="0"/>
        <w:rPr/>
      </w:pPr>
      <w:r>
        <w:rPr/>
        <w:t>Il Tutor del corso: Ruffini Giorgio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64" w:after="0"/>
        <w:ind w:left="551" w:hanging="0"/>
        <w:rPr/>
      </w:pPr>
      <w:r>
        <w:rPr/>
        <w:t>Treviglio, 25/08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4" w:after="0"/>
        <w:ind w:left="4465" w:right="3" w:hanging="4352"/>
        <w:rPr/>
      </w:pPr>
      <w:r>
        <w:rPr/>
        <w:t>Accreditato REGIONE LOMBARDIA (IDsede 175318 - ID operatore 167336) - Opera in stretto coordinamento con CONFINDUSTRIA BERG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2" w:hanging="0"/>
        <w:jc w:val="center"/>
        <w:rPr>
          <w:w w:val="99"/>
          <w:sz w:val="20"/>
        </w:rPr>
      </w:pPr>
      <w:r>
        <w:rPr>
          <w:w w:val="99"/>
          <w:sz w:val="20"/>
        </w:rPr>
        <w:t>1</w:t>
      </w:r>
    </w:p>
    <w:sectPr>
      <w:type w:val="nextPage"/>
      <w:pgSz w:w="11906" w:h="16838"/>
      <w:pgMar w:left="980" w:right="5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1" w:hanging="0"/>
      <w:outlineLvl w:val="1"/>
    </w:pPr>
    <w:rPr>
      <w:rFonts w:ascii="Arial" w:hAnsi="Arial" w:eastAsia="Arial" w:cs="Arial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68" w:right="1258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3" w:before="66" w:after="0"/>
      <w:ind w:left="69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fapitreviglio@confindustriaberga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0:00Z</dcterms:created>
  <dc:creator>ruffini</dc:creator>
  <dc:description/>
  <dc:language>en-US</dc:language>
  <cp:lastModifiedBy>Ruffini</cp:lastModifiedBy>
  <cp:lastPrinted>2020-09-11T11:18:00Z</cp:lastPrinted>
  <dcterms:modified xsi:type="dcterms:W3CDTF">2021-08-25T11:50:00Z</dcterms:modified>
  <cp:revision>2</cp:revision>
  <dc:subject/>
  <dc:title>Microsoft Word - Verba_ gen_1_1A_07_09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04T00:00:00Z</vt:filetime>
  </property>
</Properties>
</file>